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359"/>
        <w:gridCol w:w="1392"/>
        <w:gridCol w:w="1898"/>
        <w:gridCol w:w="2042"/>
        <w:gridCol w:w="3402"/>
      </w:tblGrid>
      <w:tr>
        <w:trPr>
          <w:trHeight w:val="496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團法人台灣病態建築診斷協會</w:t>
            </w:r>
          </w:p>
        </w:tc>
      </w:tr>
      <w:tr>
        <w:trPr>
          <w:trHeight w:val="541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屆  常設委員會</w:t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項次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會</w:t>
            </w:r>
          </w:p>
        </w:tc>
        <w:tc>
          <w:tcPr>
            <w:tcW w:w="53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  員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工作任務</w:t>
            </w:r>
          </w:p>
        </w:tc>
      </w:tr>
      <w:tr>
        <w:trPr>
          <w:trHeight w:val="560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財務暨總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 任 委 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游裕芳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財務收支管理、總務行政業務辦理。</w:t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主任委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丞佐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副主委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文君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育訓練暨出版委員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 任 委 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伯丞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員：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育訓練、新知專刊出版、年度大會手冊出版。</w:t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主任委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念祖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燦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副主委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信壹、陳振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子銘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研究發展暨國際事務委員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 任 委 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邵文政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員：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知能研發、國際事物交流。</w:t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主任委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婷婷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振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副主委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慶梧、黃琳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消費者保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 任 委 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阮漢城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員：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消費者諮詢服務平台、室內空氣品質、量測、鑑定、改善計畫。</w:t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主任委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立聲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振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副主委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錦文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琳琳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產學合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 任 委 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明德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員：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產學合作、證照取得及受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IAQ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技術委託。</w:t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主任委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光盛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副主委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振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休閒公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委員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 任 委 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增炎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員：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增進會員間之情誼交流，提倡正當休閒旅遊活動。</w:t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主任委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英清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秀琴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副主委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銘益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丞佐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七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訊委員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 任 委 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嘉哲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員：王信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網路互動平台建構，即時訊息佈達，將會員、廠商產品資料提供查詢。</w:t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主任委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燕堂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炳欽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副主委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琳琳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如咪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正凱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念祖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廠商委員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 任 委 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顏德松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員：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廠商會員開拓商機，產品發表及相關展覽。</w:t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主任委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訢瑋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副主委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秀琴、沈沛霖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8:00Z</dcterms:created>
  <dc:creator>kk</dc:creator>
  <dc:description/>
  <dc:language>en-US</dc:language>
  <cp:lastModifiedBy>kk</cp:lastModifiedBy>
  <dcterms:modified xsi:type="dcterms:W3CDTF">2013-11-07T03:50:00Z</dcterms:modified>
  <cp:revision>1</cp:revision>
  <dc:subject/>
  <dc:title/>
</cp:coreProperties>
</file>