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674"/>
        <w:gridCol w:w="1386"/>
        <w:gridCol w:w="4227"/>
      </w:tblGrid>
      <w:tr>
        <w:trPr>
          <w:trHeight w:val="891" w:hRule="atLeast"/>
        </w:trPr>
        <w:tc>
          <w:tcPr>
            <w:tcW w:w="97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內空氣品質淨化技術研討會暨相關淨化科技、產品與方法展覽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參 展 廠 商 報 名 表</w:t>
            </w:r>
          </w:p>
        </w:tc>
      </w:tr>
      <w:tr>
        <w:trPr>
          <w:trHeight w:val="765" w:hRule="atLeast"/>
        </w:trPr>
        <w:tc>
          <w:tcPr>
            <w:tcW w:w="1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概述</w:t>
            </w:r>
          </w:p>
        </w:tc>
        <w:tc>
          <w:tcPr>
            <w:tcW w:w="8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公司統一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項目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是否有分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駐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□ 是 ；□ 否</w:t>
            </w:r>
          </w:p>
        </w:tc>
      </w:tr>
      <w:tr>
        <w:trPr>
          <w:trHeight w:val="520" w:hRule="atLeast"/>
        </w:trPr>
        <w:tc>
          <w:tcPr>
            <w:tcW w:w="145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電話代表電話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電話：</w:t>
            </w:r>
          </w:p>
        </w:tc>
      </w:tr>
      <w:tr>
        <w:trPr>
          <w:trHeight w:val="530" w:hRule="atLeas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一：</w:t>
            </w:r>
          </w:p>
        </w:tc>
      </w:tr>
      <w:tr>
        <w:trPr>
          <w:trHeight w:val="568" w:hRule="atLeas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二：</w:t>
            </w:r>
          </w:p>
        </w:tc>
      </w:tr>
      <w:tr>
        <w:trPr>
          <w:trHeight w:val="765" w:hRule="atLeast"/>
        </w:trPr>
        <w:tc>
          <w:tcPr>
            <w:tcW w:w="1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展類別</w:t>
            </w:r>
          </w:p>
        </w:tc>
        <w:tc>
          <w:tcPr>
            <w:tcW w:w="8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淨化設備       □淨化產品       □淨化技術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檢測儀器       □專業機構       □其他</w:t>
            </w:r>
          </w:p>
        </w:tc>
      </w:tr>
      <w:tr>
        <w:trPr>
          <w:trHeight w:val="765" w:hRule="atLeast"/>
        </w:trPr>
        <w:tc>
          <w:tcPr>
            <w:tcW w:w="1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方式：</w:t>
            </w:r>
          </w:p>
          <w:p>
            <w:pPr>
              <w:pStyle w:val="Normal"/>
              <w:spacing w:lineRule="exact" w:line="440"/>
              <w:ind w:left="686" w:hanging="6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填妥報名表後郵寄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苓雅區四維三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高雄市環保協會收。</w:t>
            </w:r>
          </w:p>
          <w:p>
            <w:pPr>
              <w:pStyle w:val="Normal"/>
              <w:spacing w:lineRule="exact" w:line="440"/>
              <w:ind w:left="684" w:hanging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總幹事    </w:t>
            </w:r>
            <w:r>
              <w:rPr>
                <w:rFonts w:eastAsia="標楷體"/>
                <w:sz w:val="28"/>
                <w:szCs w:val="28"/>
              </w:rPr>
              <w:t>練一昌先生，連絡電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5376423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 xml:space="preserve">0912-145-919  </w:t>
            </w:r>
          </w:p>
          <w:p>
            <w:pPr>
              <w:pStyle w:val="Normal"/>
              <w:spacing w:lineRule="exact" w:line="440"/>
              <w:ind w:left="68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副總幹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朱粕醇先生，連絡電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5376423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 xml:space="preserve">0982-109-984  </w:t>
            </w:r>
          </w:p>
          <w:p>
            <w:pPr>
              <w:pStyle w:val="Normal"/>
              <w:spacing w:lineRule="exact" w:line="440"/>
              <w:ind w:left="686" w:hanging="6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epa981111</w:t>
            </w:r>
            <w:hyperlink r:id="rId2">
              <w:r>
                <w:rPr>
                  <w:rStyle w:val="InternetLink"/>
                  <w:rFonts w:eastAsia="Batang;바탕" w:cs="Arial" w:ascii="Batang;바탕" w:hAnsi="Batang;바탕"/>
                  <w:color w:val="000000"/>
                  <w:sz w:val="28"/>
                  <w:szCs w:val="28"/>
                  <w:u w:val="none"/>
                </w:rPr>
                <w:t>@yahoo.com.tw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，報名主旨：請註明「室內空氣品質淨化技術展覽會－廠商報名」。</w:t>
            </w:r>
          </w:p>
          <w:p>
            <w:pPr>
              <w:pStyle w:val="Normal"/>
              <w:spacing w:lineRule="exact" w:line="440"/>
              <w:ind w:left="644" w:hanging="64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傳真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-5376867</w:t>
            </w:r>
          </w:p>
          <w:p>
            <w:pPr>
              <w:pStyle w:val="Normal"/>
              <w:spacing w:lineRule="exact" w:line="440"/>
              <w:ind w:left="644" w:hanging="64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期限：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。</w:t>
            </w:r>
          </w:p>
          <w:p>
            <w:pPr>
              <w:pStyle w:val="Normal"/>
              <w:spacing w:lineRule="exact" w:line="440"/>
              <w:ind w:left="266" w:hanging="2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同時請繳交保證金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，將於活動結束當日退還保證金及撥發交通補助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spacing w:lineRule="exact" w:line="440"/>
              <w:ind w:left="266" w:hanging="2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劃撥帳號：戶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雄市環保協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26-7770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需配合主辦單位製作版頭，尺寸規格如后範本，內容包括公司簡介、產品與服務項目等行銷彩圖輸出，輸出材質為亮光相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，以美化攤位一致性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展覽會程共二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/9~5/1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攤展位置由主辦單位依性質安排，數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額滿即止，欲報從速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覽會地點：輔英科技大學人文大樓中庭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參與來賓持本報名表向輔英科技大學警衛室出示，即可換車輛通行證入校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93485</wp:posOffset>
                </wp:positionH>
                <wp:positionV relativeFrom="paragraph">
                  <wp:posOffset>441960</wp:posOffset>
                </wp:positionV>
                <wp:extent cx="635" cy="897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5.55pt;margin-top:34.8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25700</wp:posOffset>
                </wp:positionH>
                <wp:positionV relativeFrom="paragraph">
                  <wp:posOffset>69215</wp:posOffset>
                </wp:positionV>
                <wp:extent cx="3556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pt;margin-top:5.45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展版範例說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7950</wp:posOffset>
                </wp:positionH>
                <wp:positionV relativeFrom="paragraph">
                  <wp:posOffset>-107950</wp:posOffset>
                </wp:positionV>
                <wp:extent cx="761365" cy="280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2.1pt;mso-wrap-distance-left:9.05pt;mso-wrap-distance-right:9.05pt;mso-wrap-distance-top:0pt;mso-wrap-distance-bottom:0pt;margin-top:-8.5pt;mso-position-vertical-relative:text;margin-left:3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寬</w:t>
                      </w:r>
                      <w:r>
                        <w:rPr>
                          <w:rFonts w:eastAsia="標楷體" w:cs="標楷體" w:ascii="標楷體" w:hAnsi="標楷體"/>
                        </w:rPr>
                        <w:t>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17" w:type="dxa"/>
        <w:jc w:val="left"/>
        <w:tblInd w:w="3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</w:tblGrid>
      <w:tr>
        <w:trPr>
          <w:trHeight w:val="1418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1900" cy="904875"/>
                  <wp:effectExtent l="0" t="0" r="0" b="0"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83000</wp:posOffset>
                      </wp:positionH>
                      <wp:positionV relativeFrom="paragraph">
                        <wp:posOffset>321310</wp:posOffset>
                      </wp:positionV>
                      <wp:extent cx="791210" cy="2946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21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3pt;height:23.2pt;mso-wrap-distance-left:9.05pt;mso-wrap-distance-right:9.05pt;mso-wrap-distance-top:0pt;mso-wrap-distance-bottom:0pt;margin-top:25.3pt;mso-position-vertical-relative:text;margin-left:2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432050</wp:posOffset>
                      </wp:positionH>
                      <wp:positionV relativeFrom="paragraph">
                        <wp:posOffset>63500</wp:posOffset>
                      </wp:positionV>
                      <wp:extent cx="2292350" cy="47815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0" cy="4781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 w:before="180" w:after="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展板規格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m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*2.5m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 w:before="180" w:after="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上表頭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5c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，由主辦單位提供，中間空白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125cm*100cm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廠商自行設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。※注意解析度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 w:before="180" w:after="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彩色輸出的材質為亮光相紙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 w:before="180" w:after="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/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前寄到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02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高雄市苓雅區四維三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號】高雄巿環保協會收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 w:before="180" w:after="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連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08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幹事    練一昌先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08" w:after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37642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0912-145-919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08" w:after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副總幹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朱粕醇先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08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37642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0982-109-984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5pt;height:376.5pt;mso-wrap-distance-left:9.05pt;mso-wrap-distance-right:9.05pt;mso-wrap-distance-top:0pt;mso-wrap-distance-bottom:0pt;margin-top:5pt;mso-position-vertical-relative:text;margin-left:-19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tLeast" w:line="0" w:before="180" w:after="0"/>
                              <w:ind w:left="240" w:hanging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展板規格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m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*2.5m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tLeast" w:line="0" w:before="180" w:after="0"/>
                              <w:ind w:left="240" w:hanging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上表頭為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5cm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由主辦單位提供，中間空白處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125cm*100cm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廠商自行設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塊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※注意解析度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tLeast" w:line="0" w:before="180" w:after="0"/>
                              <w:ind w:left="240" w:hanging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彩色輸出的材質為亮光相紙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tLeast" w:line="0" w:before="180" w:after="0"/>
                              <w:ind w:left="240" w:hanging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於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/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前寄到【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025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雄市苓雅區四維三路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號】高雄巿環保協會收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tLeast" w:line="0" w:before="180" w:after="0"/>
                              <w:ind w:left="240" w:hanging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8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總幹事    練一昌先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8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5376423</w:t>
                            </w:r>
                            <w:r>
                              <w:rPr>
                                <w:rFonts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</w:rPr>
                              <w:t xml:space="preserve">0912-145-919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8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副總幹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朱粕醇先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8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5376423</w:t>
                            </w:r>
                            <w:r>
                              <w:rPr>
                                <w:rFonts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</w:rPr>
                              <w:t xml:space="preserve">0982-109-984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2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ind w:left="240" w:right="120" w:hanging="24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42545</wp:posOffset>
                      </wp:positionV>
                      <wp:extent cx="635" cy="44469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0.1pt;margin-top:3.35pt;width:0pt;height:0pt" type="_x0000_t32">
                      <v:stroke color="red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區塊為廠商自行設計、輸出，並於</w:t>
            </w:r>
            <w:r>
              <w:rPr>
                <w:rFonts w:eastAsia="標楷體" w:cs="標楷體" w:ascii="標楷體" w:hAnsi="標楷體"/>
              </w:rPr>
              <w:t>5/7</w:t>
            </w:r>
            <w:r>
              <w:rPr>
                <w:rFonts w:ascii="標楷體" w:hAnsi="標楷體" w:cs="標楷體" w:eastAsia="標楷體"/>
              </w:rPr>
              <w:t>前寄達協辦單位收訖，俾便會場布置。</w:t>
            </w:r>
          </w:p>
          <w:p>
            <w:pPr>
              <w:pStyle w:val="Normal"/>
              <w:spacing w:lineRule="atLeast" w:line="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輸出材質為亮光相紙</w:t>
            </w:r>
            <w:r>
              <w:rPr>
                <w:rFonts w:eastAsia="標楷體" w:cs="標楷體" w:ascii="標楷體" w:hAnsi="標楷體"/>
              </w:rPr>
              <w:t>*3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pacing w:lineRule="atLeast" w:line="0"/>
              <w:ind w:left="240" w:right="12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設計內容大致可朝：公司簡介、公司產品與服務項目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spacing w:lineRule="atLeast" w:line="0"/>
              <w:ind w:right="24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1266190</wp:posOffset>
                      </wp:positionV>
                      <wp:extent cx="559435" cy="2032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4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t" o:allowincell="t" style="position:absolute;margin-left:126.85pt;margin-top:99.7pt;width:44pt;height:15.95pt;mso-wrap-style:none;v-text-anchor:middle">
                      <v:fill o:detectmouseclick="t" type="solid" color2="#6d2faf"/>
                      <v:stroke color="#92d050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603885</wp:posOffset>
                      </wp:positionV>
                      <wp:extent cx="791210" cy="29464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21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3pt;height:23.2pt;mso-wrap-distance-left:9.05pt;mso-wrap-distance-right:9.05pt;mso-wrap-distance-top:0pt;mso-wrap-distance-bottom:0pt;margin-top:47.55pt;mso-position-vertical-relative:text;margin-left:28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601345</wp:posOffset>
                  </wp:positionH>
                  <wp:positionV relativeFrom="margin">
                    <wp:posOffset>1244600</wp:posOffset>
                  </wp:positionV>
                  <wp:extent cx="2011045" cy="2705100"/>
                  <wp:effectExtent l="0" t="0" r="0" b="0"/>
                  <wp:wrapSquare wrapText="bothSides"/>
                  <wp:docPr id="10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5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07460</wp:posOffset>
                      </wp:positionH>
                      <wp:positionV relativeFrom="paragraph">
                        <wp:posOffset>81280</wp:posOffset>
                      </wp:positionV>
                      <wp:extent cx="1270" cy="3030220"/>
                      <wp:effectExtent l="57150" t="0" r="571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304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8pt;margin-top:6.4pt;width:0.1pt;height:238.55pt" type="_x0000_t32">
                      <v:stroke color="red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1526540</wp:posOffset>
                      </wp:positionV>
                      <wp:extent cx="791210" cy="29464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21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3pt;height:23.2pt;mso-wrap-distance-left:9.05pt;mso-wrap-distance-right:9.05pt;mso-wrap-distance-top:0pt;mso-wrap-distance-bottom:0pt;margin-top:120.2pt;mso-position-vertical-relative:text;margin-left:28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7930</wp:posOffset>
                </wp:positionH>
                <wp:positionV relativeFrom="paragraph">
                  <wp:posOffset>1017270</wp:posOffset>
                </wp:positionV>
                <wp:extent cx="464185" cy="6381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</w:t>
                            </w:r>
                            <w:r>
                              <w:rPr/>
                              <w:t>2.5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50.25pt;mso-wrap-distance-left:9.05pt;mso-wrap-distance-right:9.05pt;mso-wrap-distance-top:0pt;mso-wrap-distance-bottom:0pt;margin-top:80.1pt;mso-position-vertical-relative:text;margin-left:2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</w:t>
                      </w:r>
                      <w:r>
                        <w:rPr/>
                        <w:t>2.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v0402@yahoo.com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30:00Z</dcterms:created>
  <dc:creator>yisha218</dc:creator>
  <dc:description/>
  <dc:language>en-US</dc:language>
  <cp:lastModifiedBy>kk</cp:lastModifiedBy>
  <cp:lastPrinted>2013-03-29T13:06:00Z</cp:lastPrinted>
  <dcterms:modified xsi:type="dcterms:W3CDTF">2013-12-13T08:30:00Z</dcterms:modified>
  <cp:revision>2</cp:revision>
  <dc:subject/>
  <dc:title>室內空氣品質淨化技術研討會暨相關淨化科技、產品與方法展覽會</dc:title>
</cp:coreProperties>
</file>