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2010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健康室內環境講習會（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台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南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場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4111"/>
        <w:gridCol w:w="2162"/>
        <w:gridCol w:w="1496"/>
      </w:tblGrid>
      <w:tr>
        <w:trPr>
          <w:trHeight w:val="283" w:hRule="atLeast"/>
        </w:trPr>
        <w:tc>
          <w:tcPr>
            <w:tcW w:w="9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議程表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40~09:3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~09:4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致詞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代理所長瑞鈴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40~10:4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續健康室內環境品質診斷改善機制與國際趨勢脈動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哲銘教授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40~11:0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茶點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00~12:0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宅空間類型室內空氣品質的健康危害暴露評估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慧貞教授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3:3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餐休息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2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築物住居空間音環境影響評估與設計應用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芳銘副教授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1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築物室內環境品質診斷評估與綠建材設計應用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邵文政副教授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0~15:3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場休息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30~16:2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宅空間的健康居住環境設計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阮漢城理事長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2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結束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9:00Z</dcterms:created>
  <dc:creator>mondon</dc:creator>
  <dc:description/>
  <cp:keywords/>
  <dc:language>en-US</dc:language>
  <cp:lastModifiedBy>mondon</cp:lastModifiedBy>
  <dcterms:modified xsi:type="dcterms:W3CDTF">2010-11-03T07:57:00Z</dcterms:modified>
  <cp:revision>2</cp:revision>
  <dc:subject/>
  <dc:title/>
</cp:coreProperties>
</file>